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2136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2136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2136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6.html"&gt;http://www.cction.com/report/202201/26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38208;&amp;#38109;&amp;#38156;&amp;#38050;&amp;#21367;&amp;rdquo;&amp;#30340;&amp;#32784;&amp;#33104;&amp;#34432;&amp;#24615;&amp;#20027;&amp;#35201;&amp;#26159;&amp;#22240;&amp;#20026;&amp;#38109;&amp;#65292;&amp;#38109;&amp;#30340;&amp;#20445;&amp;#25252;&amp;#21151;&amp;#33021;&amp;#12290;&amp;#24403;&amp;#38156;&amp;#21463;&amp;#21040;&amp;#30952;&amp;#25439;&amp;#26102;&amp;#65292;&amp;#38109;&amp;#20415;&amp;#24418;&amp;#25104;&amp;#19968;&amp;#23618;&amp;#33268;&amp;#23494;&amp;#30340;&amp;#27687;&amp;#21270;&amp;#38109;&amp;#65292;&amp;#38459;&amp;#27490;&amp;#32784;&amp;#33104;&amp;#34432;&amp;#24615;&amp;#29289;&amp;#36136;&amp;#36827;&amp;#19968;&amp;#27493;&amp;#30340;&amp;#33104;&amp;#34432;&amp;#20869;&amp;#37096;&amp;#12290;&lt;/span&gt;&lt;/span&gt;&lt;/div&gt;&lt;div&gt;&lt;span style="font-size: small;"&gt;&lt;span style="font-family: Arial;"&gt;&amp;nbsp; &amp;nbsp; &amp;nbsp; &amp;nbsp;&amp;nbsp;&amp;#20174;2018&amp;#24180;&amp;#25105;&amp;#22269;&amp;#38208;&amp;#38109;&amp;#38156;&amp;#24066;&amp;#22330;&amp;#38598;&amp;#20013;&amp;#24230;&amp;#26469;&amp;#30475;&amp;#65292;CR4&amp;#20026;26.2%&amp;#65292;CR8&amp;#20026;41.4%&amp;#65307;&amp;#32467;&amp;#21512;&amp;#32654;&amp;#22269;&amp;#36125;&amp;#24681;&amp;#23545;&amp;#24066;&amp;#22330;&amp;#32467;&amp;#26500;&amp;#36827;&amp;#34892;&amp;#30340;&amp;#20998;&amp;#31867;&amp;#20998;&amp;#26512;&amp;#65292;&amp;#30446;&amp;#21069;&amp;#25105;&amp;#22269;&amp;#38208;&amp;#38109;&amp;#38156;&amp;#20171;&amp;#20110;&amp;#31454;&amp;#20105;&amp;#22411;&amp;#21644;&amp;#23521;&amp;#21344;&amp;#22411;&amp;#24066;&amp;#22330;&amp;#26684;&amp;#23616;&amp;#12290;&lt;/span&gt;&lt;/span&gt;&lt;/div&gt;&lt;div align="center"&gt;&lt;span style="font-size: small;"&gt;&lt;span style="font-family: Arial;"&gt;2018&amp;#24180;&amp;#20013;&amp;#22269;&amp;#38208;&amp;#38109;&amp;#38156;&amp;#24066;&amp;#22330;&amp;#38598;&amp;#20013;&amp;#24230;&lt;/span&gt;&lt;/span&gt;&lt;/div&gt;&lt;div align="center"&gt;&lt;span style="font-size: small;"&gt;&lt;span style="font-family: Arial;"&gt;&lt;img src="/sitedata/resource/images/202201/20220107135400_m.png" excmsresource="resource:65147:m:1:/sitedata/resource/images/202201/202201071354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09;&amp;#38156;&amp;#21367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38208;&amp;#38109;&amp;#38156;&amp;#21367;&amp;#34892;&amp;#19994;&amp;#24066;&amp;#22330;&amp;#21457;&amp;#23637;&amp;#29615;&amp;#22659;&amp;#12289;&amp;#38208;&amp;#38109;&amp;#38156;&amp;#21367;&amp;#25972;&amp;#20307;&amp;#36816;&amp;#34892;&amp;#24577;&amp;#21183;&amp;#31561;&amp;#65292;&amp;#25509;&amp;#30528;&amp;#20998;&amp;#26512;&amp;#20102;&amp;#20013;&amp;#22269;&amp;#38208;&amp;#38109;&amp;#38156;&amp;#21367;&amp;#34892;&amp;#19994;&amp;#24066;&amp;#22330;&amp;#36816;&amp;#34892;&amp;#30340;&amp;#29616;&amp;#29366;&amp;#65292;&amp;#28982;&amp;#21518;&amp;#20171;&amp;#32461;&amp;#20102;&amp;#38208;&amp;#38109;&amp;#38156;&amp;#21367;&amp;#24066;&amp;#22330;&amp;#31454;&amp;#20105;&amp;#26684;&amp;#23616;&amp;#12290;&amp;#38543;&amp;#21518;&amp;#65292;&amp;#25253;&amp;#21578;&amp;#23545;&amp;#38208;&amp;#38109;&amp;#38156;&amp;#21367;&amp;#20570;&amp;#20102;&amp;#37325;&amp;#28857;&amp;#20225;&amp;#19994;&amp;#32463;&amp;#33829;&amp;#29366;&amp;#20917;&amp;#20998;&amp;#26512;&amp;#65292;&amp;#26368;&amp;#21518;&amp;#20998;&amp;#26512;&amp;#20102;&amp;#20013;&amp;#22269;&amp;#38208;&amp;#38109;&amp;#38156;&amp;#21367;&amp;#34892;&amp;#19994;&amp;#21457;&amp;#23637;&amp;#36235;&amp;#21183;&amp;#19982;&amp;#25237;&amp;#36164;&amp;#39044;&amp;#27979;&amp;#12290;&amp;#24744;&amp;#33509;&amp;#24819;&amp;#23545;&amp;#38208;&amp;#38109;&amp;#38156;&amp;#21367;&amp;#20135;&amp;#19994;&amp;#26377;&amp;#20010;&amp;#31995;&amp;#32479;&amp;#30340;&amp;#20102;&amp;#35299;&amp;#25110;&amp;#32773;&amp;#24819;&amp;#25237;&amp;#36164;&amp;#20013;&amp;#22269;&amp;#38208;&amp;#38109;&amp;#38156;&amp;#213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208;&amp;#38109;&amp;#38156;&amp;#21367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38208;&amp;#38109;&amp;#38156;&amp;#21367;&amp;#34892;&amp;#19994;&amp;#30740;&amp;#31350;&amp;#32972;&amp;#26223;&lt;/span&gt;&lt;/span&gt;&lt;/div&gt;&lt;div align="left"&gt;&lt;span style="font-size: small;"&gt;&lt;span style="font-family: Arial;"&gt;&amp;#20108;&amp;#12289;&amp;#38208;&amp;#38109;&amp;#38156;&amp;#21367;&amp;#34892;&amp;#19994;&amp;#30740;&amp;#31350;&amp;#26041;&amp;#27861;&amp;#21450;&amp;#20381;&amp;#25454;&lt;/span&gt;&lt;/span&gt;&lt;/div&gt;&lt;div align="left"&gt;&lt;span style="font-size: small;"&gt;&lt;span style="font-family: Arial;"&gt;&amp;#19977;&amp;#12289;&amp;#38208;&amp;#38109;&amp;#38156;&amp;#21367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38208;&amp;#38109;&amp;#38156;&amp;#21367;&amp;#21697;&amp;#36136;&amp;#21450;&amp;#29305;&amp;#28857;&lt;/span&gt;&lt;/span&gt;&lt;/div&gt;&lt;div align="left"&gt;&lt;span style="font-size: small;"&gt;&lt;span style="font-family: Arial;"&gt;&amp;#19968;&amp;#12289;&amp;#34892;&amp;#19994;&amp;#38208;&amp;#38109;&amp;#38156;&amp;#21367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38208;&amp;#38109;&amp;#38156;&amp;#2136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38208;&amp;#38109;&amp;#38156;&amp;#21367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38208;&amp;#38109;&amp;#38156;&amp;#21367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208;&amp;#38109;&amp;#38156;&amp;#21367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8208;&amp;#38109;&amp;#38156;&amp;#21367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38208;&amp;#38109;&amp;#38156;&amp;#2136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38208;&amp;#38109;&amp;#38156;&amp;#2136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208;&amp;#38109;&amp;#38156;&amp;#21367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38208;&amp;#38109;&amp;#38156;&amp;#21367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38208;&amp;#38109;&amp;#38156;&amp;#21367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38208;&amp;#38109;&amp;#38156;&amp;#21367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38208;&amp;#38109;&amp;#38156;&amp;#21367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208;&amp;#38109;&amp;#38156;&amp;#2136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8208;&amp;#38109;&amp;#38156;&amp;#2136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8208;&amp;#38109;&amp;#38156;&amp;#2136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208;&amp;#38109;&amp;#38156;&amp;#21367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8208;&amp;#38109;&amp;#38156;&amp;#2136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208;&amp;#38109;&amp;#38156;&amp;#21367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8208;&amp;#38109;&amp;#38156;&amp;#2136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208;&amp;#38109;&amp;#38156;&amp;#21367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8208;&amp;#38109;&amp;#38156;&amp;#2136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208;&amp;#38109;&amp;#38156;&amp;#2136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8208;&amp;#38109;&amp;#38156;&amp;#2136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8208;&amp;#38109;&amp;#38156;&amp;#21367;&amp;#20135;&amp;#19994;&amp;#24635;&amp;#20307;&amp;#20135;&amp;#33021;&amp;#35268;&amp;#27169;&lt;/span&gt;&lt;/span&gt;&lt;/div&gt;&lt;div align="left"&gt;&lt;span style="font-size: small;"&gt;&lt;span style="font-family: Arial;"&gt;&amp;#20108;&amp;#12289;&amp;#38208;&amp;#38109;&amp;#38156;&amp;#21367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38208;&amp;#38109;&amp;#38156;&amp;#2136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8208;&amp;#38109;&amp;#38156;&amp;#2136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208;&amp;#38109;&amp;#38156;&amp;#2136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8208;&amp;#38109;&amp;#38156;&amp;#21367;&amp;#20215;&amp;#26684;&amp;#36235;&amp;#21183;&amp;#20998;&amp;#26512;&lt;/span&gt;&lt;/span&gt;&lt;/div&gt;&lt;div align="left"&gt;&lt;span style="font-size: small;"&gt;&lt;span style="font-family: Arial;"&gt;&amp;#19968;&amp;#12289;&amp;#20013;&amp;#22269;&amp;#38208;&amp;#38109;&amp;#38156;&amp;#21367;2015-2019&amp;#24180;&amp;#20215;&amp;#26684;&amp;#36235;&amp;#21183;&lt;/span&gt;&lt;/span&gt;&lt;/div&gt;&lt;div align="left"&gt;&lt;span style="font-size: small;"&gt;&lt;span style="font-family: Arial;"&gt;&amp;#20108;&amp;#12289;&amp;#20013;&amp;#22269;&amp;#38208;&amp;#38109;&amp;#38156;&amp;#2136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8208;&amp;#38109;&amp;#38156;&amp;#21367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8208;&amp;#38109;&amp;#38156;&amp;#2136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208;&amp;#38109;&amp;#38156;&amp;#21367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21326;&amp;#21271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21326;&amp;#19996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19996;&amp;#21271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21326;&amp;#20013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21326;&amp;#21335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35199;&amp;#21335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38208;&amp;#38109;&amp;#38156;&amp;#21367;&amp;#20135;&amp;#38144;&amp;#24773;&amp;#20917;&lt;/span&gt;&lt;/span&gt;&lt;/div&gt;&lt;div align="left"&gt;&lt;span style="font-size: small;"&gt;&lt;span style="font-family: Arial;"&gt;&amp;#20108;&amp;#12289;&amp;#35199;&amp;#21271;&amp;#22320;&amp;#21306;&amp;#38208;&amp;#38109;&amp;#38156;&amp;#21367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38208;&amp;#38109;&amp;#38156;&amp;#21367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208;&amp;#38109;&amp;#38156;&amp;#21367;&amp;#37325;&amp;#28857;&amp;#20225;&amp;#19994;&amp;#20998;&amp;#26512;&lt;/b&gt;&lt;/span&gt;&lt;/span&gt;&lt;/div&gt;&lt;div align="left"&gt;&lt;span style="font-size: small;"&gt;&lt;span style="font-family: Arial;"&gt;&amp;#31532;.&amp;#19968;&amp;#33410; &amp;#32852;&amp;#21512;&amp;#38081;&amp;#38050;&amp;#65288;&amp;#20013;&amp;#22269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 &amp;#23665;&amp;#19996;&amp;#20247;&amp;#20896;&amp;#38050;&amp;#2649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 &amp;#20020;&amp;#28165;&amp;#24066;&amp;#40511;&amp;#22522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 &amp;#23665;&amp;#19996;&amp;#20013;&amp;#22825;&amp;#22797;&amp;#21512;&amp;#26448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 &amp;#23665;&amp;#19996;&amp;#28904;&amp;#36745;&amp;#28034;&amp;#38208;&amp;#38050;&amp;#2649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845;&amp;#33410; &amp;#37202;&amp;#27849;&amp;#38050;&amp;#38081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1;&amp;#33410; &amp;#38797;&amp;#3805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843;&amp;#33410; &amp;#23665;&amp;#19996;&amp;#20896;&amp;#2795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208;&amp;#38109;&amp;#38156;&amp;#21367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38208;&amp;#38109;&amp;#38156;&amp;#21367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38208;&amp;#38109;&amp;#38156;&amp;#21367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208;&amp;#38109;&amp;#38156;&amp;#21367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38208;&amp;#38109;&amp;#38156;&amp;#21367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208;&amp;#38109;&amp;#38156;&amp;#21367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8208;&amp;#38109;&amp;#38156;&amp;#21367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38208;&amp;#38109;&amp;#38156;&amp;#21367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38208;&amp;#38109;&amp;#38156;&amp;#21367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38208;&amp;#38109;&amp;#38156;&amp;#21367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38208;&amp;#38109;&amp;#38156;&amp;#21367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208;&amp;#38109;&amp;#38156;&amp;#21367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8208;&amp;#38109;&amp;#38156;&amp;#21367;&amp;#34892;&amp;#19994;&amp;#21457;&amp;#23637;&amp;#21069;&amp;#26223;&amp;#23637;&amp;#26395;&lt;/span&gt;&lt;/span&gt;&lt;/div&gt;&lt;div&gt;&lt;span style="font-size: small;"&gt;&lt;span style="font-family: Arial;"&gt;&amp;nbsp; &amp;nbsp; &amp;nbsp; &amp;nbsp;&amp;nbsp;&amp;#38543;&amp;#30528;&amp;#22269;&amp;#27665;&amp;#32463;&amp;#27982;&amp;#21508;&amp;#20010;&amp;#20135;&amp;#19994;&amp;#30340;&amp;#21457;&amp;#23637;&amp;#65292;&amp;#38208;&amp;#38109;&amp;#38156;&amp;#20135;&amp;#21697;&amp;#20973;&amp;#20511;&amp;#30528;&amp;#20248;&amp;#24322;&amp;#30340;&amp;#24615;&amp;#33021;&amp;#65292;&amp;#24066;&amp;#22330;&amp;#38656;&amp;#27714;&amp;#22312;&amp;#19981;&amp;#26029;&amp;#22686;&amp;#21152;&amp;#65292;&amp;#38208;&amp;#38109;&amp;#38156;&amp;#34892;&amp;#19994;&amp;#24066;&amp;#22330;&amp;#35268;&amp;#27169;&amp;#20063;&amp;#22312;&amp;#19981;&amp;#26029;&amp;#22686;&amp;#21152;&amp;#65292;&amp;#39044;&amp;#35745;&amp;#26410;&amp;#26469;&amp;#20854;&amp;#24066;&amp;#22330;&amp;#20173;&amp;#23558;&amp;#20445;&amp;#25345;&amp;#25345;&amp;#32493;&amp;#22686;&amp;#38271;&amp;#30340;&amp;#36235;&amp;#21183;&amp;#65292;&amp;#21040;2025&amp;#24180;&amp;#23558;&amp;#36798;&amp;#21040;1477.61&amp;#20159;&amp;#20803;&amp;#12290;&lt;/span&gt;&lt;/span&gt;&lt;/div&gt;&lt;div align="center"&gt;&lt;span style="font-size: small;"&gt;&lt;span style="font-family: Arial;"&gt;2020-2025&amp;#24180;&amp;#20013;&amp;#22269;&amp;#38208;&amp;#38109;&amp;#38156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1/202201071354008u_m.png" excmsresource="resource:65148:m:1:/sitedata/resource/images/202201/202201071354008u_m.png" alt="" /&gt;&lt;/span&gt;&lt;/span&gt;&lt;/div&gt;&lt;div align="left"&gt;&lt;span style="font-size: small;"&gt;&lt;span style="font-family: Arial;"&gt;&amp;#19968;&amp;#12289;&amp;#38208;&amp;#38109;&amp;#38156;&amp;#21367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38208;&amp;#38109;&amp;#38156;&amp;#21367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38208;&amp;#38109;&amp;#38156;&amp;#21367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38208;&amp;#38109;&amp;#38156;&amp;#21367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38208;&amp;#38109;&amp;#38156;&amp;#21367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38208;&amp;#38109;&amp;#38156;&amp;#21367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38208;&amp;#38109;&amp;#38156;&amp;#21367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8208;&amp;#38109;&amp;#38156;&amp;#2136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208;&amp;#38109;&amp;#38156;&amp;#21367;&amp;#34892;&amp;#19994;&amp;#25237;&amp;#36164;&amp;#39118;&amp;#38505;&amp;#20998;&amp;#26512;&amp;#21450;&amp;#24314;&amp;#35758;()&lt;/b&gt;&lt;/span&gt;&lt;/span&gt;&lt;/div&gt;&lt;div align="left"&gt;&lt;span style="font-size: small;"&gt;&lt;span style="font-family: Arial;"&gt;&amp;#31532;.&amp;#19968;&amp;#33410; 2022-2028&amp;#24180;&amp;#20013;&amp;#22269;&amp;#38208;&amp;#38109;&amp;#38156;&amp;#2136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8208;&amp;#38109;&amp;#38156;&amp;#21367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38208;&amp;#38109;&amp;#38156;&amp;#21367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38208;&amp;#38109;&amp;#38156;&amp;#21367;&amp;#25112;&amp;#30053;&amp;#32852;&amp;#30431;&amp;#30340;&amp;#23454;&amp;#26045;&lt;/span&gt;&lt;/span&gt;&lt;/div&gt;&lt;p&gt;&lt;span style="font-size: small;"&gt;&lt;span style="font-family: Arial;"&gt;  &amp;#19977;&amp;#12289;&amp;#24066;&amp;#2233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6.html"&gt;http://www.cction.com/report/202201/26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